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Berrett-Koehler Discussion Guide f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Simpler Wa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y Margaret J. Wheatley and Myron Kellner-Roge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Find out more about this book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What does this chapter say about "hard and fast" ru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Why is a sense of self so important in the workpl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What does play (creativity) mean in relationship to the workpl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What prevents us from approaching work as pl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Share some messes that life (work) has served you that would have worked more effectively using Wheatley and Kellner-Rogers rather than other model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ing as Pl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What does this chapter say about hierarchical or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How has our ability to "see what we want to see" skewed our activities of setting goals and measu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How could we initiate the concept of play in our organiz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How does this chapter challenge the concepts of TQ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How could we motivate individuals in our organization to dedicate their intelligence to discovering solution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How would focusing on relationships enhance your organiz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Consider possible areas where your organization could benefit from self-organiz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How do systems organizations capitalize on informal leadersh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How does this chapter explain a groups' ability to respond in a crisis situ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 as Organiz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Theories have substantiated the fact that individuals work for much more than just a paycheck. What does this chapter say we can do to enhance this propens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As trust is half of all human communication, how do we build trust in our organizations? List 4 id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How could your organization foster "quick response" teams that have license to be collectively creative? Identify a list of techn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How do concepts of this chapter defy organizational politic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l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How has who you've decided to "be" impeded your organiz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Define what you notice about your organization. Does it align with the perceptions of oth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How do we encourage change in entrenched colleagues? List three id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How does the concept of connectedness vs. separateness impact your organiz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How would reaching beyond our boundaries enhance our "being" as well as our organiz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lves Organiz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Do staff "love" your organiz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Give examples of how your organization inspires individuals to give their life 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What boundaries have been defined in your organization that defy systems think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Do individuals feel they "belong" to your organization? List reasons why or why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What sorts of supervisory behaviors or institutional policies cause individuals to withdraw their l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How does our wish to be separate impede our organizations from becoming syste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Why is it important to have a sense of self before emergence can occ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Does your organization honor separateness or joining together? What symbols or rituals does your organization uphold that substantiates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How could the concept of emergence be implemented in your organizatio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erg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Why is it important to have a sense of self before emergence can occ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Does your organization honor separateness or joining together? What symbols or rituals does your organization uphold that substantiates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How could the concept of emergence be implemented in your organizatio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erging Organiz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Consider examples of why we can't change a system by changing individuals. List 3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Is the information flow imperative to the development of a systems model? What is the flow and what changes could be made to that flow to make it all inclusive in your organiz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Discuss the typical impervious structures that permeate fear-filled organiz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Define 3 elements that deter individuals from trusting in your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Why is a well-formed identify essential for emerging organization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ons of Coher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Draw comparisons to your life's journey considering the passage from Wheatley and Kellner-Rogers, "If an individual can change, it may be lucky enough to survi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What is it in the workplace that keeps us from being re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Does diversity stifle or enhance a systems model? Cite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Identify the fears in your organization that stop the energy to create affiliations and systems. List 3 f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Why is "being a part of the system" so imperative to developing a systems mod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* Identify the personal fears that prohibit you from encouraging openness to others in your organization. List 3 of those f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discussion questions were created by Nancy Schwede, Ed.D., National Institute for Leadership Develop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2:41:00Z</dcterms:created>
  <dc:creator>Traveler</dc:creator>
  <dc:description/>
  <cp:keywords/>
  <dc:language>en-US</dc:language>
  <cp:lastModifiedBy>Traveler</cp:lastModifiedBy>
  <dcterms:modified xsi:type="dcterms:W3CDTF">2010-10-22T22:43:00Z</dcterms:modified>
  <cp:revision>1</cp:revision>
  <dc:subject/>
  <dc:title/>
</cp:coreProperties>
</file>