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FFLUENZA DISCUSSION GUIDE</w:t>
      </w:r>
    </w:p>
    <w:p>
      <w:pPr>
        <w:pStyle w:val="Normal"/>
        <w:jc w:val="center"/>
        <w:rPr>
          <w:rFonts w:ascii="Arial" w:hAnsi="Arial" w:cs="Arial"/>
        </w:rPr>
      </w:pPr>
      <w:r>
        <w:rPr>
          <w:rFonts w:cs="Arial" w:ascii="Arial" w:hAnsi="Arial"/>
        </w:rPr>
        <w:t>For Classrooms, Book Groups, and Church Discussion Groups</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apter 1, Shopping Fev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How often do you shop? Is it recreation for you? Do you bring a list of what you need and follow it or do you shop by impu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you believe in “spaving?”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you prefer to shop in small local stores or in the mall? Wh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apter 2, A Rash of Bankruptc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Congress recently made it harder to declare personal bankruptcy. Do you think that’s a good idea?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you ever been seriously in debt? What did you do about it? Do you know people who are deep in d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ow much of your income do you save each month? What could you do to save more?</w:t>
      </w:r>
    </w:p>
    <w:p>
      <w:pPr>
        <w:pStyle w:val="Normal"/>
        <w:rPr>
          <w:rFonts w:ascii="Arial" w:hAnsi="Arial" w:cs="Arial"/>
        </w:rPr>
      </w:pPr>
      <w:r>
        <w:rPr>
          <w:rFonts w:cs="Arial" w:ascii="Arial" w:hAnsi="Arial"/>
        </w:rPr>
      </w:r>
    </w:p>
    <w:p>
      <w:pPr>
        <w:pStyle w:val="ChapterTitle"/>
        <w:rPr/>
      </w:pPr>
      <w:r>
        <w:rPr/>
        <w:t>Chapter 3, Swollen Expectations</w:t>
      </w:r>
    </w:p>
    <w:p>
      <w:pPr>
        <w:pStyle w:val="ChapterTitle"/>
        <w:rPr/>
      </w:pPr>
      <w:r>
        <w:rPr/>
      </w:r>
    </w:p>
    <w:p>
      <w:pPr>
        <w:pStyle w:val="Text"/>
        <w:rPr/>
      </w:pPr>
      <w:r>
        <w:rPr/>
        <w:t>** Why do you think American houses keep getting bigger? How would you make the case for living in smaller houses?</w:t>
      </w:r>
    </w:p>
    <w:p>
      <w:pPr>
        <w:pStyle w:val="Text"/>
        <w:rPr/>
      </w:pPr>
      <w:r>
        <w:rPr/>
      </w:r>
    </w:p>
    <w:p>
      <w:pPr>
        <w:pStyle w:val="Text"/>
        <w:rPr/>
      </w:pPr>
      <w:r>
        <w:rPr/>
        <w:t>** What kind of car do you drive and why did you choose it? Would you like to have a Hummer if you could afford it? Why or why not? How would you make the case for driving smaller cars?</w:t>
      </w:r>
    </w:p>
    <w:p>
      <w:pPr>
        <w:pStyle w:val="Text"/>
        <w:rPr/>
      </w:pPr>
      <w:r>
        <w:rPr/>
      </w:r>
    </w:p>
    <w:p>
      <w:pPr>
        <w:pStyle w:val="Text"/>
        <w:rPr/>
      </w:pPr>
      <w:r>
        <w:rPr/>
        <w:t>** Do you read the nutrition labels on things you eat?</w:t>
      </w:r>
    </w:p>
    <w:p>
      <w:pPr>
        <w:pStyle w:val="Text"/>
        <w:rPr/>
      </w:pPr>
      <w:r>
        <w:rPr/>
      </w:r>
    </w:p>
    <w:p>
      <w:pPr>
        <w:pStyle w:val="Text"/>
        <w:rPr/>
      </w:pPr>
      <w:r>
        <w:rPr/>
        <w:t>** How do you think new technologies are affecting your life? Do you feel you need to keep up with faster computers and other technologies? Why or why not?</w:t>
      </w:r>
    </w:p>
    <w:p>
      <w:pPr>
        <w:pStyle w:val="Text"/>
        <w:rPr/>
      </w:pPr>
      <w:r>
        <w:rPr/>
      </w:r>
    </w:p>
    <w:p>
      <w:pPr>
        <w:pStyle w:val="ChapterTitle"/>
        <w:rPr/>
      </w:pPr>
      <w:r>
        <w:rPr/>
        <w:t>Chapter 4, Chronic Congestion</w:t>
      </w:r>
    </w:p>
    <w:p>
      <w:pPr>
        <w:pStyle w:val="ChapterTitle"/>
        <w:rPr/>
      </w:pPr>
      <w:r>
        <w:rPr/>
      </w:r>
    </w:p>
    <w:p>
      <w:pPr>
        <w:pStyle w:val="Text"/>
        <w:rPr/>
      </w:pPr>
      <w:r>
        <w:rPr/>
        <w:t>** Do an inventory in your house. What percentage of the stuff you store actually gets used?</w:t>
      </w:r>
    </w:p>
    <w:p>
      <w:pPr>
        <w:pStyle w:val="Text"/>
        <w:rPr/>
      </w:pPr>
      <w:r>
        <w:rPr/>
      </w:r>
    </w:p>
    <w:p>
      <w:pPr>
        <w:pStyle w:val="Text"/>
        <w:rPr/>
      </w:pPr>
      <w:r>
        <w:rPr/>
        <w:t>** Choose a product that you use regularly, and do a “life-cycle analysis” of it – that is, research where it comes from, what it’s made of; how long you will use it’ and where it will end up.</w:t>
      </w:r>
    </w:p>
    <w:p>
      <w:pPr>
        <w:pStyle w:val="Text"/>
        <w:rPr/>
      </w:pPr>
      <w:r>
        <w:rPr/>
      </w:r>
    </w:p>
    <w:p>
      <w:pPr>
        <w:pStyle w:val="Text"/>
        <w:rPr/>
      </w:pPr>
      <w:r>
        <w:rPr/>
        <w:t>** How does traffic congestion affect your life? What are the alternatives to the automobile in your region?</w:t>
      </w:r>
    </w:p>
    <w:p>
      <w:pPr>
        <w:pStyle w:val="Text"/>
        <w:rPr>
          <w:rFonts w:ascii="Verdana" w:hAnsi="Verdana" w:cs="Verdana"/>
          <w:color w:val="FF6700"/>
          <w:sz w:val="19"/>
          <w:szCs w:val="19"/>
        </w:rPr>
      </w:pPr>
      <w:r>
        <w:rPr>
          <w:rFonts w:cs="Verdana" w:ascii="Verdana" w:hAnsi="Verdana"/>
          <w:color w:val="FF6700"/>
          <w:sz w:val="19"/>
          <w:szCs w:val="19"/>
        </w:rPr>
      </w:r>
    </w:p>
    <w:p>
      <w:pPr>
        <w:pStyle w:val="ChapterTitle"/>
        <w:rPr/>
      </w:pPr>
      <w:r>
        <w:rPr/>
        <w:t>Chapter 5, The Stress of Ex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Are you working longer hours than you used to? If you are, why have you done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Do you often feel stress at work/school from over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Americans chose to trade productivity increases for goods and services while Europeans traded them for more time. Who do you think got the better deal, and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6, Family Convul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Are arguments about money common in your home? What causes them? ** Does your family regularly eat dinner together? If not,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The authors of AFFLUENZA argue that there is a contradiction between conservatives’ support for the free market and their support for family values. Do you agree?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7, Dilated Pup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Do you think schools should allow advertising and partnerships with commercial enterprises to make money?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In Sweden and Quebec, laws prohibit advertising targeting children under 12. Do you think the US should adopt such 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Have you played violent video games? Do you think we can keep violent video games away from children and still protect free speech? If you do, how can we d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8, Community Ch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What social and environmental problems occur when people “retreat” into their houses, don’t know their neighbors, and get in the car to obtain everything they n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How can existing communities be made more livable, providing a greater sense of security, support, and tr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9, An Ache for Mea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What activities give your life meaning? Do you need to spend money on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Would you prefer a job where you made a lot of money or one where you made a lot of difference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Mother Teresa once said that the United States was the poorest nation in the world. What did she mean by that? Do you agree with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10, Social Sc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The average American CEO in Fortune 500 companies earns several hundred times as much as an average worker. Do you think this is a good thing? If not, how would you chang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The minimum wage has remained stagnant for many years. Should we raise it, and if so, by how much? Should anyone who works 40 hours a week live in pov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Currently, the United States provides only 0.13% of its GDP in foreign development assistance, the lowest amount of any industrial nation. How much do you think we should give in foreign aid and how should it be g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11, Resource Exhau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Global peak production of oil and natural gas is a perfect example of resource exhaustion. As prices continue to escalate for fossil fuels, what other commodities that rely on cheap oil will go up in p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Explain the difference between price (at the store) and true cost (in nature and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12, Industrial Diarrh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Give three examples of “green” products that perform perfectly well without requiring toxic chemicals in their manufacture or use (Note: e.g., cleaners, enzyme- based detergents, soybean ink, biodiesel fuel, plant-based personal care products, organic food,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Do you know people with severe allergies to chemicals? What are they allergic to? Are they the “canaries in the coal mines?” (A reference to pet canaries who were taken into mines and observed, to make sure the air was safe to brea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13, The Addictive Vi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What is the definition of an addiction? How does compulsive shopping fit that defi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How can a compulsive shopper break the addi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14, Dissatisfaction Guarant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How does the U.S. economy “guarantee” dissatisf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What’s the potential correlation between the striving for wealth and personal in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15, Original S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Some anthropologists call hunter-gatherers “the original affluent society.” What do they m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What do you think your religious faith (if you have one) has to say about afflu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Do you agree with Cal De Witt that American society has turned Judeo/Christian spiritual teachings “on their head?”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16, An Ounce of Pre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What is the holiday of St. Monday? Do you think we should celebrate it now? ** Is Marx right that free time is the highest form of wealth?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Americans learn a lot about Thoreau in school. Do you think Thoreau would be a Democrat, a Republican, a Libertarian or a Green Party member? Why? Do you think his ideas are popular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17, The Road Not Ta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What does “The road not taken” mean in the book AFFLUENZA? Would we be better off if we’d take the other road?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In 1933, Congress almost passed a 30-hour workweek. Would that be a good idea today? What do you think would happen if we did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Are human needs for goods and services unlimited or should we live more simply and use our time for other things besides adding to our material w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18, An Emerging Epidem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The authors of AFFLUENZA use a virus and epidemic as a metaphor for consumerism. Do you think the metaphor works?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How does television affect your spending hab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The US measures economic progress by the growth of the Gross Domestic (or National) Product. Bobby Kennedy had a problem with that. D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19, The Age of Afflu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How many logos can you recognize? How many native plants do you know the names of? Does it matter and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Count the number of commercials/advertisements you see in the next hour. Do you think you are affected by them?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Conservative economist Wilhelm Ropke warned that extreme commercialization of life could eventually destroy the free market system. Do you think he was right?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20, Is There a (Real) Doctor in the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What’s the difference between advertising and public re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How does public relations prevent our society from taking action on key issues like global war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21, The Road to Reco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What are the common themes and most frequently used words in the Affluenza Self-Diagnosis 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Name three actions you can take in your everyday life to significantly improve your score on the 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22, Bed 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Try keeping track of all you spend during the next week. How much of it could you have saved? What items did you buy that you really didn’t n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Do you think you could live on less income? What would you need to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23, Aspirin and Chicken S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Do you have friends who are interested in simplifying their lives? Why not organize a study circle with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Cecile Andrews says simple living is a “subversive” activity. Do you agree? Is subversive always a bad word? Might the American revolutionaries have been seen as subversive by the British? When is subversion just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See how many simplicity organizations you can find on the World Wide Web. Which ones appeal most to you and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24, Fresh 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What is the importance of the extinction of species (at 1,000 times the “normal” level)? If we allow the current mass extinction to continue, will this affect human health and well-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Conduct an experiment similar to Bill McKibben’s, reported in this chapter: take an hour walk in a natural setting and compare what you observe with an hour’s worth of TV. Notice if you feel like more of a participant and less of an observer on the walk, compared with the TV vie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25, The Right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rFonts w:eastAsia="Arial"/>
          <w:b/>
          <w:bCs/>
        </w:rPr>
        <w:t xml:space="preserve"> </w:t>
      </w:r>
      <w:r>
        <w:rPr>
          <w:b/>
          <w:bCs/>
        </w:rPr>
        <w:t xml:space="preserve">** </w:t>
      </w:r>
      <w:r>
        <w:rPr/>
        <w:t>Compare the value of a large home in an “anonymous” neighborhood with a small home in a great neighborh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Every year, hundreds of millions of electronic devices (cell phones, TVs, computers, etc.) are discarded. What’s the “right medicine” for making sure these devices are recyc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26, Back to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What actions can citizens take to make regulations and everyday behavior less “affluenza-friend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What role should institutions like churches and workplaces play in wiping out affluenza? Can you find more examples of success in these instit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27, Vaccinations and Vitam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See if you can create an anti-ad. Find a product you dislike and create an ad that mocks it success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Plan an event for Buy Nothing Day; create your own Credit Card Condoms to pass out. Analyze how people reacted to the event and whether any minds were chan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Analyze an ad using media literacy techniques. How is it trying to manipulate you? What techniques is it using? How does it make you feel? Are the claims it makes true, false or unmeasu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28, Political Prescri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What policies would be most effectively to make America more “simplicity- friend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Analyze the political prescriptions offered in this chapter. Which ones do you think are realistic and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Ask yourself the question: What is the economy for? Does our current economy efficiently bring us the things you think an economy should provide? Why or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29, Annual Check-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The Asian country Bhutan measures Gross Domestic Happiness rather than Gross Domestic Product. If you were King of Bhutan, what indicators would you suggest for national happ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In capitalism as currently practiced, we are encouraged to view others as competitors. Does this limit our inclination to wish them success – both as individuals and economic entities? If so, what adjustments can we make to have a more compassionate ec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ChapterTitle"/>
        <w:rPr/>
      </w:pPr>
      <w:r>
        <w:rPr/>
        <w:t>Chapter 30, Healthy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bCs/>
          <w:color w:val="FF6700"/>
          <w:sz w:val="19"/>
          <w:szCs w:val="19"/>
        </w:rPr>
      </w:pPr>
      <w:r>
        <w:rPr>
          <w:rFonts w:cs="Verdana" w:ascii="Verdana" w:hAnsi="Verdana"/>
          <w:b/>
          <w:bCs/>
          <w:color w:val="FF6700"/>
          <w:sz w:val="19"/>
          <w:szCs w:val="19"/>
        </w:rPr>
      </w:r>
    </w:p>
    <w:p>
      <w:pPr>
        <w:pStyle w:val="Text"/>
        <w:rPr/>
      </w:pPr>
      <w:r>
        <w:rPr/>
        <w:t>** What evidence do you see that affluenza can be beaten? Once a greater percentage of the afflicted are cured, how can we prevent affluenza from coming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FF6700"/>
          <w:sz w:val="19"/>
          <w:szCs w:val="19"/>
        </w:rPr>
      </w:pPr>
      <w:r>
        <w:rPr>
          <w:rFonts w:cs="Verdana" w:ascii="Verdana" w:hAnsi="Verdana"/>
          <w:color w:val="FF6700"/>
          <w:sz w:val="19"/>
          <w:szCs w:val="19"/>
        </w:rPr>
      </w:r>
    </w:p>
    <w:p>
      <w:pPr>
        <w:pStyle w:val="Text"/>
        <w:rPr/>
      </w:pPr>
      <w:r>
        <w:rPr/>
        <w:t>** Discuss the meaning of the phrase, “Quality is to affluenza what garlic is to vampires.” What would happen if the industrial economies of the world adopted a policy of “fewer things but better”?</w:t>
      </w:r>
    </w:p>
    <w:p>
      <w:pPr>
        <w:pStyle w:val="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rPr>
      <w:rFonts w:ascii="Arial" w:hAnsi="Arial" w:cs="Arial"/>
      <w:b/>
      <w:u w:val="single"/>
    </w:rPr>
  </w:style>
  <w:style w:type="paragraph" w:styleId="Text">
    <w:name w:val="Text"/>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04:00Z</dcterms:created>
  <dc:creator/>
  <dc:description/>
  <cp:keywords/>
  <dc:language>en-US</dc:language>
  <cp:lastModifiedBy>Traveler</cp:lastModifiedBy>
  <dcterms:modified xsi:type="dcterms:W3CDTF">2010-10-22T19:51:00Z</dcterms:modified>
  <cp:revision>1</cp:revision>
  <dc:subject/>
  <dc:title/>
</cp:coreProperties>
</file>