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errett-Koehler Discussion Guide f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mpowerment Takes More Than a Minu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y Ken Blanchard, John P. Carlos, and Alan Randolp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Find out more about this book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1. Why would Empowerment be useful in our organization or company tod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2. Just what does Empowerment mean, anywa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3. Where does the "Power" in Empowerment come from-the management or the employe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4. How challenging would it be to transform the culture in our organization or company to a culture of Empower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5. What are the three keys to creating a culture of Empower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6. Why is it so important to start by "sharing information with everyone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7. Why might it be said that "people without information cannot act responsibly"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8. What is the level of trust in your organization or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 </w:t>
      </w:r>
      <w:r>
        <w:rPr/>
        <w:t>9. How can sharing information help build a culture of trust in our organization or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10. What does it mean to say that "create autonomy through boundaries" is a parado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11. Why do we need boundaries in an Empowered organiz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12. What kinds of boundaries for Empowerment would make sense in our organization or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13. What old rules and boundaries from our hierarchical past might inhibit Empowerment in our organization or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14. Why would teams be important in the culture of Empowerment in our organization or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15. Can empowered teams really do more than empowered individual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16. What is an empowered team, and how is it different from the teams we may already be using in our organization or compan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17. What is the role of the middle manager in a culture of Empower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/>
        </w:rPr>
        <w:t xml:space="preserve">  </w:t>
      </w:r>
      <w:r>
        <w:rPr/>
        <w:t>18. What will it be like for us as we travel to the land of Empowerment in our organization or compan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21:11:00Z</dcterms:created>
  <dc:creator>Traveler</dc:creator>
  <dc:description/>
  <cp:keywords/>
  <dc:language>en-US</dc:language>
  <cp:lastModifiedBy>Traveler</cp:lastModifiedBy>
  <dcterms:modified xsi:type="dcterms:W3CDTF">2010-10-22T21:13:00Z</dcterms:modified>
  <cp:revision>1</cp:revision>
  <dc:subject/>
  <dc:title/>
</cp:coreProperties>
</file>