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Blind Men and the Elephant</w:t>
      </w:r>
    </w:p>
    <w:p>
      <w:pPr>
        <w:pStyle w:val="Normal"/>
        <w:rPr>
          <w:b/>
          <w:b/>
        </w:rPr>
      </w:pPr>
      <w:r>
        <w:rPr>
          <w:b/>
        </w:rPr>
        <w:t>Mastering Project Work</w:t>
      </w:r>
    </w:p>
    <w:p>
      <w:pPr>
        <w:pStyle w:val="Normal"/>
        <w:rPr>
          <w:b/>
          <w:b/>
        </w:rPr>
      </w:pPr>
      <w:r>
        <w:rPr>
          <w:b/>
        </w:rPr>
        <w:t>By David A. Schmaltz</w:t>
      </w:r>
    </w:p>
    <w:p>
      <w:pPr>
        <w:pStyle w:val="Normal"/>
        <w:rPr>
          <w:b/>
          <w:b/>
        </w:rPr>
      </w:pPr>
      <w:r>
        <w:rPr>
          <w:b/>
        </w:rPr>
      </w:r>
    </w:p>
    <w:p>
      <w:pPr>
        <w:pStyle w:val="Normal"/>
        <w:rPr/>
      </w:pPr>
      <w:r>
        <w:rPr>
          <w:rFonts w:cs="Cambria"/>
        </w:rPr>
        <w:t xml:space="preserve">    </w:t>
      </w:r>
      <w:r>
        <w:rPr/>
        <w:t>* Everyone works on projects everyday. The Blind Men and the Elephant speaks to everyone associated with projects of any kind---leaders, followers, customers, sponsors</w:t>
      </w:r>
    </w:p>
    <w:p>
      <w:pPr>
        <w:pStyle w:val="Normal"/>
        <w:rPr/>
      </w:pPr>
      <w:r>
        <w:rPr>
          <w:rFonts w:cs="Cambria"/>
        </w:rPr>
        <w:t xml:space="preserve">    </w:t>
      </w:r>
      <w:r>
        <w:rPr/>
        <w:t>* Presents a set of simple, proven techniques that anyone can use to increase a projects' coherence and overcome common project difficulties</w:t>
      </w:r>
    </w:p>
    <w:p>
      <w:pPr>
        <w:pStyle w:val="Normal"/>
        <w:rPr/>
      </w:pPr>
      <w:r>
        <w:rPr>
          <w:rFonts w:cs="Cambria"/>
        </w:rPr>
        <w:t xml:space="preserve">    </w:t>
      </w:r>
      <w:r>
        <w:rPr/>
        <w:t>* Adds the ingredient most often absent from discussions of project work---yourself and what you can do to influence your own experience</w:t>
      </w:r>
    </w:p>
    <w:p>
      <w:pPr>
        <w:pStyle w:val="Normal"/>
        <w:rPr/>
      </w:pPr>
      <w:r>
        <w:rPr>
          <w:rFonts w:cs="Cambria"/>
        </w:rPr>
        <w:t xml:space="preserve">    </w:t>
      </w:r>
      <w:r>
        <w:rPr/>
        <w:t xml:space="preserve">* The Blind Men and the Elephant is a powerful metaphor for understanding project management </w:t>
      </w:r>
    </w:p>
    <w:p>
      <w:pPr>
        <w:pStyle w:val="Normal"/>
        <w:rPr/>
      </w:pPr>
      <w:r>
        <w:rPr/>
      </w:r>
    </w:p>
    <w:p>
      <w:pPr>
        <w:pStyle w:val="Normal"/>
        <w:rPr/>
      </w:pPr>
      <w:r>
        <w:rPr/>
        <w:t>The Blind Men and the Elephant shows how anyone can gain power over his or her ambiguous, project assignments. Using The Blind Men and the Elephant as a metaphor for project work, David Schmaltz explains how a follow-the-leader orientation creates wicked projects by focusing attention away from the real source of power and authority---the individual. Using real-world stories, The Blind Men and the Elephant undermines the excuses that keep people trapped in meaningless work, and it creates a practical means for anyone to overcome the inevitable difficulties of real work.</w:t>
      </w:r>
    </w:p>
    <w:p>
      <w:pPr>
        <w:pStyle w:val="Normal"/>
        <w:rPr/>
      </w:pPr>
      <w:r>
        <w:rPr/>
      </w:r>
    </w:p>
    <w:p>
      <w:pPr>
        <w:pStyle w:val="Normal"/>
        <w:rPr/>
      </w:pPr>
      <w:r>
        <w:rPr/>
        <w:t>The Blind Men and the Elephant reframes the root cause of the difficulties in project work, putting the contribution of poor planning, weak leadership, and fickle customers into their proper places in the far background. Schmaltz uses as a metaphor the story of The Blind Men and the Elephant. (In this story, several blind men are presented with an elephant and asked to describe what it is like. Each comes up with a different idea of the elephant based on what part of the elephant he touched: the one who feels the leg said it is like a tree, the one who feels the trunk says it is like a hose, and so forth.) Schmaltz names "incoherence" (the inability for a group of people to make common meaning from a common experience) as the root problem source, and he develops a set of simple techniques that anyone can use to increase project coherence.</w:t>
      </w:r>
    </w:p>
    <w:p>
      <w:pPr>
        <w:pStyle w:val="Normal"/>
        <w:rPr/>
      </w:pPr>
      <w:r>
        <w:rPr/>
      </w:r>
    </w:p>
    <w:p>
      <w:pPr>
        <w:pStyle w:val="Normal"/>
        <w:rPr/>
      </w:pPr>
      <w:r>
        <w:rPr/>
        <w:t>"Schmaltz poignantly conveys by humorous and anecdotal means the complexity of projects that transcend technical milestones and Gant charts. I appreciate Schmaltz' ability to paint a picture of project management that includes the most important ingredient---people. Understanding and integrating the concepts of The Blind Men and the Elephant will make managing projects and people a hell of a lot more fun."</w:t>
      </w:r>
    </w:p>
    <w:p>
      <w:pPr>
        <w:pStyle w:val="Normal"/>
        <w:rPr/>
      </w:pPr>
      <w:r>
        <w:rPr/>
        <w:t>-- Chuck Kolstad, President and CEO, ANTARA.net</w:t>
      </w:r>
    </w:p>
    <w:p>
      <w:pPr>
        <w:pStyle w:val="Normal"/>
        <w:rPr/>
      </w:pPr>
      <w:r>
        <w:rPr/>
      </w:r>
    </w:p>
    <w:p>
      <w:pPr>
        <w:pStyle w:val="Normal"/>
        <w:rPr/>
      </w:pPr>
      <w:r>
        <w:rPr/>
        <w:t>"These stories are fertile ground for discovering your own epiphanies and useful distinctions. Read these stories and reflect upon their relation to your stories. This is about the chaotic beauty of human organizations creating the many calamities we all see as they do their best to succeed. Expect these difficulties to emerge. Do not be surprised by them. Assume the best of others. And forge forward as you explore your elephant."</w:t>
      </w:r>
    </w:p>
    <w:p>
      <w:pPr>
        <w:pStyle w:val="Normal"/>
        <w:rPr/>
      </w:pPr>
      <w:r>
        <w:rPr/>
        <w:t>-- David Socha, Lecturer, University of Washington's Computer Science &amp; Engineering Dept.</w:t>
      </w:r>
    </w:p>
    <w:p>
      <w:pPr>
        <w:pStyle w:val="Normal"/>
        <w:rPr/>
      </w:pPr>
      <w:r>
        <w:rPr/>
      </w:r>
    </w:p>
    <w:p>
      <w:pPr>
        <w:pStyle w:val="Normal"/>
        <w:rPr/>
      </w:pPr>
      <w:r>
        <w:rPr/>
        <w:t>David A. Schmaltz is the founder of and a principled consultant for True North project guidance strategies (http://www.projectcommunity.com), a consulting firm dedicated to helping people "work well together to create exceptional results, building on their best selves, dealing with the world as it is." He is the author of True North's Mastering Projects Workshop, Sun Microsystems Inc's Managing Projects@Sun workshop, This Isn't A Cookbook, the elements of project style.</w:t>
      </w:r>
    </w:p>
    <w:p>
      <w:pPr>
        <w:pStyle w:val="Normal"/>
        <w:rPr/>
      </w:pPr>
      <w:r>
        <w:rPr/>
      </w:r>
    </w:p>
    <w:p>
      <w:pPr>
        <w:pStyle w:val="Normal"/>
        <w:rPr/>
      </w:pPr>
      <w:r>
        <w:rPr/>
        <w:t>David has written many articles, which have appeared in Network World, Software Testing and Quality Engineering, and other periodicals. He was also a faculty member for Weinberg and Weinberg's Problem Solving Leadership workshop between 1994 and 2002. He was the president and a principle consultant with Silicon Valley's Ontara Corporation, which created a unique human-centered model for project work. True North owns sole rights to Ontara's considerable intellectual property, which was the basis of workshops delivered in many of the most innovative companies in Silicon Valley. Before entering the consulting field, David was a project leader and a supervisor of project leaders for Standard Insurance Company in Portland, Oreg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9:54:00Z</dcterms:created>
  <dc:creator>Traveler</dc:creator>
  <dc:description/>
  <cp:keywords/>
  <dc:language>en-US</dc:language>
  <cp:lastModifiedBy>Traveler</cp:lastModifiedBy>
  <dcterms:modified xsi:type="dcterms:W3CDTF">2010-10-22T19:57:00Z</dcterms:modified>
  <cp:revision>1</cp:revision>
  <dc:subject/>
  <dc:title/>
</cp:coreProperties>
</file>